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I Z J A 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jom ja, _______________________________ iz 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rođen/a ________________ godine, OIB ________________________, u skladu s Uredbom (EU) 2016/679 Europskog parlamenta i Vijeća od 27.04.2016. o zaštiti pojedinaca u vezi s obradom osobnih podataka i o slobodnom kretanju takvih podataka te o stavljanju izvan snage Direktive 95/46/EZ (Opća uredba o zaštiti podataka, GDPR) i važećim Zakonom o provedbi Opće uredbe o zaštiti podataka (NN 42/18), ovim putem dobrovoljno pristajem da Grad Zlatar, Park hrvatske mladeži 2, te projektni partneri-poslodavci koriste moje osobne podatke za potrebe Javnog poziva za podnošenje prijava za zapošljavanje žena za pomoć u kući u sklopu projekta “MIPOS III VOL. II.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nat sam da svojim osobnim podacima mogu pristupiti, izmijeniti ih ili povući 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 ____________________, ___________ 202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ORUČNI POTPIS</w:t>
      </w:r>
    </w:p>
    <w:p>
      <w:pPr>
        <w:pStyle w:val="Normal"/>
        <w:tabs>
          <w:tab w:val="clear" w:pos="708"/>
          <w:tab w:val="left" w:pos="5685" w:leader="none"/>
        </w:tabs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2170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17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1:00Z</dcterms:created>
  <dc:creator>opcina</dc:creator>
  <dc:description/>
  <cp:keywords/>
  <dc:language>en-US</dc:language>
  <cp:lastModifiedBy>Monika Švenda</cp:lastModifiedBy>
  <dcterms:modified xsi:type="dcterms:W3CDTF">2023-04-12T07:53:00Z</dcterms:modified>
  <cp:revision>3</cp:revision>
  <dc:subject/>
  <dc:title/>
</cp:coreProperties>
</file>